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72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31 июл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ВЫШКОМОНТАЖНОЕ ЗАПАДНО-СИБИРСКОЕ ОБЪЕДИНЕНИЕ» Кротова Игоря Владимировича, **** года рождения, уроженца ****, зарегистрированного по адресу: ****, </w:t>
      </w:r>
      <w:r>
        <w:rPr>
          <w:color w:val="FF0000"/>
          <w:sz w:val="28"/>
          <w:szCs w:val="28"/>
        </w:rPr>
        <w:t>паспорт: **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тов И.В., являясь генеральным директором ООО «ВЫШКОМОНТАЖНОЕ ЗАПАДНО-СИБИРСКОЕ ОБЪЕДИНЕНИЕ», расположенного по адресу: ХМАО-Югра г. Нижневартовск, ул. Ленина, зд.4/П, стр. 7, офис 3 (ИНН 8603186110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 xml:space="preserve">, в результате чего им нарушены требования п. 7 ст. 431 Налогового кодекса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ротов И.В. не явился, </w:t>
      </w:r>
      <w:r>
        <w:rPr>
          <w:bCs/>
          <w:sz w:val="28"/>
          <w:szCs w:val="28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sz w:val="28"/>
          <w:szCs w:val="28"/>
        </w:rPr>
        <w:t xml:space="preserve"> Кротова И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415000443600001 об административном правонарушении от 29.05.2024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уведомление МРИ ФНС России № 6 по ХМАО-Югре от 09.02.2024 на имя Кротова И.В. о явке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(расчет) по страховым взносам за 9 месяцев 2023 года, обязанность сдачи которой предусмотрена п. 7 ст. 431 Налогового кодекса РФ, генеральным директором ООО «ВЫШКОМОНТАЖНОЕ ЗАПАДНО-СИБИРСКОЕ ОБЪЕДИНЕНИЕ» Кротовым И.В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9.05.2024 в отношении ООО «ВЫШКОМОНТАЖНОЕ ЗАПАДНО-СИБИРСКОЕ ОБЪЕДИНЕ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расчет по страховым взносам за 9 месяцев 2023 года генеральным директором ООО «ВЫШКОМОНТАЖНОЕ ЗАПАДНО-СИБИРСКОЕ ОБЪЕДИНЕНИЕ» Кротовым И.В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ротова И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ВЫШКОМОНТАЖНОЕ ЗАПАДНО-СИБИРСКОЕ ОБЪЕДИНЕНИЕ» Кротова Игоря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